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3379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A National facility established in 195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-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gal/Actinobacteria Whole Genome Sequencing (WGS) Ser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ntact us for any queries before sending the samples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(Please fill form, sign, print and email scanned copy)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Sample type– </w:t>
      </w:r>
      <w:r>
        <w:rPr>
          <w:color w:val="000000"/>
        </w:rPr>
        <w:t>Pure</w:t>
      </w:r>
      <w:r>
        <w:rPr>
          <w:b/>
          <w:color w:val="000000"/>
        </w:rPr>
        <w:t xml:space="preserve"> </w:t>
      </w:r>
      <w:r>
        <w:rPr>
          <w:color w:val="000000"/>
        </w:rPr>
        <w:t>Culture of Fungal/actinobacteria (agar plate) with proper packing to avoid contamination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Have you done ITS (Fung)/16S (Actino) sequencing before- </w:t>
      </w:r>
      <w:r>
        <w:rPr/>
        <w:t xml:space="preserve">If yes, email us report to </w:t>
      </w:r>
      <w:hyperlink r:id="rId3">
        <w:r>
          <w:rPr>
            <w:rStyle w:val="InternetLink"/>
          </w:rPr>
          <w:t>ncim@ncl.res.in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f no, then do you want to do ITS (Fung)/16S (Actino) sequencing before doing WGS ?- Yes/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We recommend getting it sequenced by sanger sequncing, before WGS to avoid purity/contamination issues. </w:t>
      </w:r>
    </w:p>
    <w:p>
      <w:pPr>
        <w:pStyle w:val="Normal"/>
        <w:rPr/>
      </w:pPr>
      <w:r>
        <w:rPr/>
        <w:t>If you wish to do Sanger sequencing also, kindly fill up from NCIM website, additional fe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form used for sequencing: Oxford Nanopore sequencing, 50-100X coverage, </w:t>
      </w:r>
    </w:p>
    <w:p>
      <w:pPr>
        <w:pStyle w:val="Normal"/>
        <w:rPr/>
      </w:pPr>
      <w:r>
        <w:rPr/>
        <w:t>Basic bioinformatic analysis - Assembly, ANI based identification</w:t>
      </w:r>
    </w:p>
    <w:p>
      <w:pPr>
        <w:pStyle w:val="Normal"/>
        <w:rPr/>
      </w:pPr>
      <w:r>
        <w:rPr/>
        <w:t>Fastq file and report will be provided by email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] User’s informatio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4954"/>
      </w:tblGrid>
      <w:tr>
        <w:trPr>
          <w:trHeight w:val="5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ame of Guide / Scientist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f./Dr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dress for correspondenc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with email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Address for invoice/bill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if different than above)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act information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bil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mail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mber of cultures 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ant to do 16S sequencing before WGS ? Y/N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fer note above: If yes, fill 16S form on website for 1200 bases</w:t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 you wish to deposit culture (s) after WGS identification?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/No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If yes, refer NCIM webpage for deposit forms.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General deposit- No fee; but open access to eveyone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fe deposit- nominal fee; only depositor has access. Yearly renewal fee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f you wish to deposit the culture (s), inform us within 2 weeks of receipt of identification report. Otherwise we will discard the culture (s) without informing.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Online Payment detail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(online payment should match with amount in quote given by us)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 Amount-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ransaction No.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We encourage for online payments, kindly ask us for bank details for doing online payment.</w:t>
            </w:r>
          </w:p>
        </w:tc>
      </w:tr>
    </w:tbl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II] Sample information</w:t>
      </w:r>
    </w:p>
    <w:p>
      <w:pPr>
        <w:pStyle w:val="Normal"/>
        <w:jc w:val="both"/>
        <w:rPr/>
      </w:pPr>
      <w:r>
        <w:rPr/>
        <w:t xml:space="preserve">Please attach separate sheet for additional samples, if require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21"/>
        <w:gridCol w:w="3624"/>
        <w:gridCol w:w="2971"/>
      </w:tblGrid>
      <w:tr>
        <w:trPr>
          <w:trHeight w:val="2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mple/Cul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(e.g. A1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’s na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or bacteri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identif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enus/Speci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onal</w:t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Instructions for sending pure cultures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Send cultures in pure form on plastic/glass petri plates with proper sealing with parafilm, to avoid contamination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 xml:space="preserve">Contaminated cultures will not be accepted.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ultures must be in isolated form on agar plates (plastic/glass). Prefer plastic plates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Please contact us in advance if you need any clarity. Any complaints will not be entertained later.</w:t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Undertaking/Agreement</w:t>
      </w:r>
    </w:p>
    <w:p>
      <w:pPr>
        <w:pStyle w:val="Normal"/>
        <w:autoSpaceDE w:val="false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I/We understood the norms and hence undertake to abide by the sample preparation guidelines. I/We submit the sample(s) in good faith and NCIM will not be held responsible for loss/damage due to reason(s) beyond its control. </w:t>
      </w:r>
    </w:p>
    <w:p>
      <w:pPr>
        <w:pStyle w:val="Normal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  <w:t>Signature of Researcher (with date)</w:t>
        <w:tab/>
        <w:tab/>
        <w:t>Signature of Principal investigator/Guide, Head</w:t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  <w:tab/>
        <w:tab/>
        <w:t xml:space="preserve">                    (Date, seal/stam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NCIM OFFICE USE ON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ceived by-    </w:t>
        <w:tab/>
        <w:tab/>
        <w:tab/>
        <w:tab/>
        <w:t>Received on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ocessed by - </w:t>
        <w:tab/>
        <w:tab/>
        <w:tab/>
        <w:tab/>
        <w:t>Approved by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ults sent on-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marks, if an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. Note on shipment:</w:t>
      </w:r>
    </w:p>
    <w:p>
      <w:pPr>
        <w:pStyle w:val="Normal"/>
        <w:rPr/>
      </w:pPr>
      <w:r>
        <w:rPr/>
        <w:t>Cultures or sequencing samples should reach us within 24 hours of shipment.</w:t>
      </w:r>
    </w:p>
    <w:p>
      <w:pPr>
        <w:pStyle w:val="Normal"/>
        <w:rPr/>
      </w:pPr>
      <w:r>
        <w:rPr/>
        <w:t xml:space="preserve">Kindly call in 2-3 days, to know whether culture reached to us. </w:t>
      </w:r>
    </w:p>
    <w:p>
      <w:pPr>
        <w:pStyle w:val="Normal"/>
        <w:rPr/>
      </w:pPr>
      <w:r>
        <w:rPr/>
        <w:t>Damaged/contaminated cultures need to be submitted again, once inform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; visit NCIM webpage or email </w:t>
      </w:r>
      <w:hyperlink r:id="rId4">
        <w:r>
          <w:rPr>
            <w:rStyle w:val="InternetLink"/>
          </w:rPr>
          <w:t>ncim@ncl.res.in</w:t>
        </w:r>
      </w:hyperlink>
      <w:r>
        <w:rPr/>
        <w:t xml:space="preserve"> or call at 020-25902670/2454. </w:t>
      </w:r>
    </w:p>
    <w:p>
      <w:pPr>
        <w:pStyle w:val="Normal"/>
        <w:rPr/>
      </w:pPr>
      <w:r>
        <w:rPr/>
        <w:t>Address: NCIM resource centre, CSIR-National Chemical Laboratory, Dr. Homi Bhabha Road, Pune 411008, Maharashtra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NCIM Bacterial WGS form updated 08.07.24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im@ncl.res.in" TargetMode="External"/><Relationship Id="rId4" Type="http://schemas.openxmlformats.org/officeDocument/2006/relationships/hyperlink" Target="mailto:ncim@ncl.res.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2:00Z</dcterms:created>
  <dc:creator>JHB</dc:creator>
  <dc:description/>
  <cp:keywords/>
  <dc:language>en-US</dc:language>
  <cp:lastModifiedBy>Mahesh D</cp:lastModifiedBy>
  <cp:lastPrinted>2014-02-11T15:31:00Z</cp:lastPrinted>
  <dcterms:modified xsi:type="dcterms:W3CDTF">2024-08-20T11:44:00Z</dcterms:modified>
  <cp:revision>123</cp:revision>
  <dc:subject/>
  <dc:title/>
</cp:coreProperties>
</file>